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 DIRIGENTE SCOLASTICO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I.C. “A.PAGANO” - NICOTERA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 servizio presso questo istituto in qualità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di: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 I C H I A R 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lle ore _______________________   alle ore 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re già fruite nel c.a.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</w:rPr>
        <w:t>Nicotera, 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0:00Z</dcterms:created>
  <dc:creator>user_02</dc:creator>
  <dc:description/>
  <cp:keywords/>
  <dc:language>en-US</dc:language>
  <cp:lastModifiedBy>utente</cp:lastModifiedBy>
  <cp:lastPrinted>2021-02-19T10:10:00Z</cp:lastPrinted>
  <dcterms:modified xsi:type="dcterms:W3CDTF">2023-09-13T09:00:00Z</dcterms:modified>
  <cp:revision>3</cp:revision>
  <dc:subject/>
  <dc:title/>
</cp:coreProperties>
</file>